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_ №  __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б утверждении Регламента проведения администрацией города Кузнецка ведомственного контроля в сфере закупок для обеспечения муниципальных нужд города  Кузнецка в отношении подведомственных заказчиков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00 Федерального закона от 05.04.2013                № 44-ФЗ «О контрактной системе в сфере закупок товаров, работ, услуг для обеспечения государственных и муниципальных нужд», руководствуясь ст.28 Устава города Кузнецка Пензенской области,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Регламент проведения администрацией города Кузнецка  ведомственного контроля в сфере закупок для обеспечения муниципальных нужд города  Кузнецка в отношении подведомственных заказчиков  согласно приложению к настоящему постановлению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 Шабакаева Р.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Кузнецка                              С.А. Златогорский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 № ________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проведения администрацией города Кузнецка  ведомственного контроля в сфере закупок для обеспечения муниципальных нужд города  Кузнецка в отношении подведомственных заказчик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 Настоящий Регламент проведения  администрацией города Кузнецка  ведомственного контроля в сфере закупок для обеспечения муниципальных нужд города  Кузнецка в отношении подведомственных заказчиков (далее - Регламент) устанавливает порядок проведения администрацией города Кузнецка (далее - Администрация) ведомственного контроля в сфере закупок для обеспечения муниципальных нужд города  Кузнецка (далее - ведомствен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Регламент разработан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города Кузнецка от 12.11.2014 № 2274 «Об утверждении Порядка осуществления ведомственного контроля в сфере закупок для обеспечения муниципальных нужд города Кузнецка» (далее - Порядок осуществления ведомственного контро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метом ведомственного контроля является соблюдение подведомственными Администрации заказчиками - муниципальными учреждениями города Кузнецка, в отношении которых функции и полномочия учредителя осуществляет Администрация, (далее - заказчики), в том числе их контрактными службами, контрактными управляющими, комиссиями по осуществлению закупок,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Используемые в Регламенте понятия и термины применяются в значениях, опреде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5. При осуществлении ведомственного контроля Администрация осуществляет проверку соблюдения заказчиками требований, указанных в </w:t>
      </w:r>
      <w:hyperlink r:id="rId5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Порядка осуществления ведомственного контрол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едомственный контроль осуществляется путем проведения выездных или документарных мероприятий ведомственного контроля (далее - проверки) в форме плановых и внеплановых проверок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выездных или документарных мероприятий ведомственного контроля осуществляется комиссией по осуществлению ведомственного контроля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новые проверки осуществляются на основании Плана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формируется на полугодие и утверждается распоряжением Администрации не позднее 15 числа месяца, предшествующего планируем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лан проверок размещается в информационно-телекоммуникационной сети Интернет на официальном сайте Администрации не позднее пяти рабочих дней со дня его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лан проверок должен содержать перечень планируемых к проведению проверок с указанием заказчиков, в отношении которых принято решение о проведении проверки (наименование, идентификационный номер налогоплательщика, адрес местонахождения), форму проведения проверки (выездная или документарная), проверяемый период, месяц начала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форме проведения плановой проверки принимается при формировании Плана проверок, а при назначении внеплановой проверки - определяется в распоряжении Администрации о проведении так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иодичность проведения плановых проверок в отношении одного заказчика и одного предмета проверки (проверяемых вопросов) составляет не боле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Формирование Плана проверок осуществляется с учетом информации о контрольных мероприятиях, планируемых (проводимых, проведенных)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Внесение изменений в план проверок допускается на основании распоряжения Администрации не позднее. чем за 10 календарных дней до начала проведения проверки в отношении которой вносятся такие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сении изменений в план проверок подлежит размещению в информационно-телекоммуникационной сети Интернет на официальном сайте Администрации в течение трех рабочих дней со дня их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исполнение заказчиком плана устранения выявленных нарушений, указанного в </w:t>
      </w:r>
      <w:hyperlink r:id="rId6">
        <w:r>
          <w:rPr>
            <w:rStyle w:val="InternetLink"/>
            <w:sz w:val="28"/>
            <w:szCs w:val="28"/>
          </w:rPr>
          <w:t>пункте 3.9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Администрации, изданное в соответствии с поручениями Губернатора и Правительства Пенз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ступления в адрес Администрации письменной информации о нарушении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ешение Главы администрации города Кузнецка (заместителя главы Администрации по отраслевой принадлежности проверяемого Заказч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Документарные мероприятия ведомственного контроля проводятся путем анализа документов подведомственных заказчиков, в отношении соблюдения требований, указанных в пункте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 осуществления ведомственного контроля, имеющихся в распоряжении Администрации, и (или) документов, полученных по запросу Администрации о представлении иных необходимых для рассмотрения в ходе проведения документарной проверк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и проведении документарной проверки Администрация не вправе требовать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течение рабочего дня, следующего за днем получения запроса Администрации заказчик обязан направить в Администрацию указанные в запрос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Указанные в запросе документы представляются в виде копий на бумажном носителе или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ри проведении документарной проверки члены комиссии имеют право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редметом выездного мероприятия ведомственного контроля является соблюдение заказчиками,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ыездное мероприятие ведомственного контроля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содержащихся в документах подведомственных заказчиков, имеющихся в распоряжении Администрации, и (или) документах, полученных по запросу Администрации о представлении иных необходимых для рассмотрения в ходе проведения документарной проверки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оответствие деятельности заказчика требованиям законодательства Российской Федерации о контрактной системе в сфере закупок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Руководитель проверяемого заказчика обязан предоставить членам комиссии возможность ознакомиться с документами, связанными с основаниями и целями выездного мероприятия ведомственного контроля, а также обеспечить доступ членов комиссии к электронным документам, составленным в ходе осуществления закупок товаров, работ,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При проведении выездного мероприятия ведомственного контроля члены комисси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еспрепятственный доступ в помещения заказчика (в необходимых случаях на копирование документов)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Выездное мероприятие ведомственного контроля проводится по месту нахождения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0. Для каждого отдельного мероприятия ведомственного контроля создается комиссия в количестве не менее пяти должностных лиц Администрации на основании распоряжения Администрации, указанного в </w:t>
      </w:r>
      <w:hyperlink w:anchor="Par45">
        <w:r>
          <w:rPr>
            <w:rStyle w:val="InternetLink"/>
            <w:sz w:val="28"/>
            <w:szCs w:val="28"/>
          </w:rPr>
          <w:t>пункте 2.26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 Обязательным является включение в состав комиссии должностных лиц отдела экономики, развития предпринимательства и потребительского рынка администрации города Кузнецка, отдела учета и отчетности администрации города Кузнецка, а также должностных лиц структурных подразделений Администрации по отраслевой принадлежности проверяемого заказ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 должностные лица иных структурных подразделений Администрации, обладающие специальными знаниями, необходимыми при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 В составе комиссии по осуществлению ведомственного контроля должно быть не менее 50% членов комиссии, имеющих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. Возглавляет комиссию председател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4. Председатель комиссии планирует, координирует и контролирует подготовку и проведение мероприятий ведомственного контроля и работу членов комиссии, определяет методы проведения проверки, проводит совещания, в ходе которых распределяет обязанности между членами комиссии, определяет перечень документов и информационных материалов, которые должны быть представлены заказчиком, подписывает необходимые документы по результат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ответственность за полноту и объективность результатов проверки, выводов и предлож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5. Администрация в случае необходимости вправе привлекать экспертов и экспертные организации для проведения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2.26. Решения о проведении проверки, сроках ее проведения, приостановлении и возобновлении проведения проверки, форме и виде проверки, изменении и продлении срока проведения проверки, утверждение (изменение) состава должностных лиц Администрации, уполномоченных на проведение проверки, сроке, в течение которого составляется акт проверки, оформляю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7. Подготовка проекта распоряжения Администрации возлагается на отдел экономики развития предпринимательства и потребительского рынка администрации города Кузнец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8. Срок проведения мероприятия ведомственного контроля не может составлять более чем 15 рабочих дней и может быть продлен только один раз не более чем на 15 рабочи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9. При необходимости сроки документарной проверки могут быть перенесены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0. При проведении документарной проверки в срок ее проведения не засчитываются периоды времени с даты отправки запроса до даты представления запрашиваемых документов и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1. Проверка может быть приостановлена на основании мотивированного обращения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или неудовлетворительном состоянии бюджетного учета у заказчика на период восстановления им документов, необходимых для проведения проверки, а также приведения в надлежащее состояние документов учета и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исполнения запросов, направленных в соответствующие государственн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представления заказчиком запрашиваемых документов и информации или представления неполного комплекта истребуемых документов и информации и (или) при воспрепятствовании проведению проверки или уклонении от проверки - до представления запрашиваемых документов и информации, устранения причин, препятствующих проведению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исследования поставленных товаров, результатов выполненных работ и оказанных услуг и (или) документов, находящихся не по месту нахождения заказчика, - на время, необходимое для исследования указанных поставленных товаров, результатов выполненных работ и оказанных услуг и (или)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2. На время приостановления проведения проверки течение ее срока прер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3. Не позднее 3 рабочих дней со дня принятия решения о приостановлении проверки заказчику направляется уведомление о приостановлении и причинах приостановления проведения проверки ведомственного контроля заказным почтовым отправлением с уведомлением о вручении либо иным способом, обеспечивающим фиксацию факта и даты его направления заказчику (получения заказчик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4. В течение 3 рабочих дней со дня получения сведений об устранении причин приостановления проверки ведомственного контроля проверка возобновляется на основании распоряжения Администрации, о чем заказчик уведомляется заказным почтовым отправлением с уведомлением о вручении либо иным способом, обеспечивающим фиксацию факта и даты его направления заказчику (получения заказчик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5. Администрация уведомляет заказчика о проведении в отношении него проверки путем направления уведомления о проведении проверки. Уведомление должно содержать информацию, указанную в пункте  1</w:t>
      </w:r>
      <w:hyperlink r:id="rId8">
        <w:r>
          <w:rPr>
            <w:rStyle w:val="InternetLink"/>
            <w:sz w:val="28"/>
            <w:szCs w:val="28"/>
          </w:rPr>
          <w:t>0</w:t>
        </w:r>
      </w:hyperlink>
      <w:r>
        <w:rPr>
          <w:sz w:val="28"/>
          <w:szCs w:val="28"/>
        </w:rPr>
        <w:t xml:space="preserve"> Порядка осуществления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6. Уведомление о проведении плановой проверки направляется заказчику не позднее 5 календарных дней до даты начала проверки.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внеплановой проверки направляется заказчику не позднее 2 календарных дней до даты начала проверк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формление результатов мероприятий ведом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я и реализации результатов провер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 результатам проведения мероприятия ведомственного контроля в сроки, установленные распоряжением Администрации, составляется акт о проведенном мероприятии ведомственного контроля (далее - акт). Акт подписывается председателем и членами комиссии и представляется Главе администрации города Кузнецка или лицу, его замеща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кт представляет собой документ, содержащий подробную информацию о прохождении процедуры ведомственного контроля и информацию об итогах мероприятия ведомственного контроля, и состоит из вводной, мотивировочной и резолютивной ча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водная часть акт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у и место составления акт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у и номер распоряжения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е назначения проверки, в том числе указание на плановый (внеплановый) характ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(при наличии последнего), наименования должностей членов и председателя комиссии, проводивших мероприятие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, идентификационный номер налогоплательщика, адрес местонахождения заказчика, должности, фамилии, имени, отчестве (при наличии последнего) руководителя заказчика в проверяемый период, реквизиты документа, подтверждающего полномочия руководителя заказчика, в отношении которого проводилась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мет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орма проверки (документарная или выездна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пособ проведения проверки (сплошной или выборочны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отивировоч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стоятельства, установленные при проведении мероприятия ведомственного контроля и обосновывающие вывод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 законодательства, которыми руководствовались члены комиссии при установлении наличия (отсутствия) нарушений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нарушении требований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золютивная часть акта проверки должна содержать выводы комиссии о наличии нарушений законодательства Российской Федерации о контрактной системе со ссылками на конкретные нормы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пия акта направляется заказчику, в отношении которого проведено мероприятие ведомственного контроля, в срок не позднее 10 рабочих дней со дня его подписания с сопроводительным письмо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аказчик в течение 10 рабочих дней со дня получения копии акта проверки вправе представить в Администрацию письменные возражения по фактам, изложенным в акте, которые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Материалы по проведенной проверке представляются для рассмотрения Главе города либо иному уполномоченному Главой города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и выявлении нарушений по результатам мероприятия ведомственного контроля комиссией разрабатывается план устранения выявленных нарушений и утверждается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лан устранения выявленных нарушений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дентификационный номер налогоплательщика, адрес местонахождения заказчика, в отношении которого выявлены нарушения по результатам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нарушений, выявленных по результатам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>4) указание на конкретные действия, которые должен совершить подведомственный заказчик для устранения выявленных нарушений законодательства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сроки, в течение которых должны быть выполнены действия, указанные в </w:t>
      </w:r>
      <w:hyperlink w:anchor="Par32">
        <w:r>
          <w:rPr>
            <w:rStyle w:val="InternetLink"/>
            <w:sz w:val="28"/>
            <w:szCs w:val="28"/>
          </w:rPr>
          <w:t>подпункте 4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лан мероприятий устранения нарушений направляется заказчику, в деятельности которого выявлены нарушения по результатам мероприятия ведомственного контроля, в срок не позднее пяти рабочих дней со дня утверждения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Заказчик предоставляет в Администрацию сведения об устранении выявленных нарушений не позднее 3 рабочих дней после наступления контрольного срока выполнения мероприятия, установленного планом устранения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исполнительный орган государственной власти Пензенской об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Администрацией не менее 3 лет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узнецка                                                                Л.Н. Пастушкова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F25B92B53168BCC065FC466C603D69E38B230CDD6E2C4BBD9FCD2A85B7422E08987C195B12248Bj7VBL" TargetMode="External"/><Relationship Id="rId4" Type="http://schemas.openxmlformats.org/officeDocument/2006/relationships/hyperlink" Target="consultantplus://offline/ref=B7F25B92B53168BCC065E24B7A0C6366E0897B04D8662E18E2C2CB7DDAE7447B48D87A4C18572D8F7CEFE197j5V8L" TargetMode="External"/><Relationship Id="rId5" Type="http://schemas.openxmlformats.org/officeDocument/2006/relationships/hyperlink" Target="consultantplus://offline/ref=B7F25B92B53168BCC065E24B7A0C6366E0897B04D8662E18E2C2CB7DDAE7447B48D87A4C18572D8F7CEFE190j5VFL" TargetMode="External"/><Relationship Id="rId6" Type="http://schemas.openxmlformats.org/officeDocument/2006/relationships/hyperlink" Target="consultantplus://offline/ref=DB808C97257ECEDA782730ACA3DC8E1B4D4AA9347C7CA8937D1E814480FA92944AA153D7A9361ADDFC3CC465NCbDL" TargetMode="External"/><Relationship Id="rId7" Type="http://schemas.openxmlformats.org/officeDocument/2006/relationships/hyperlink" Target="consultantplus://offline/ref=DB808C97257ECEDA782730ACA3DC8E1B4D4AA9347C7CA8907A11814480FA92944AA153D7A9361ADDFC3CC46DNCbCL" TargetMode="External"/><Relationship Id="rId8" Type="http://schemas.openxmlformats.org/officeDocument/2006/relationships/hyperlink" Target="consultantplus://offline/ref=DB808C97257ECEDA782730ACA3DC8E1B4D4AA9347C7CA8907A11814480FA92944AA153D7A9361ADDFC3CC468NCb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0:00Z</dcterms:created>
  <dc:creator>ism</dc:creator>
  <dc:description/>
  <dc:language>en-US</dc:language>
  <cp:lastModifiedBy>User</cp:lastModifiedBy>
  <cp:lastPrinted>2018-01-12T13:08:00Z</cp:lastPrinted>
  <dcterms:modified xsi:type="dcterms:W3CDTF">2018-05-15T11:59:00Z</dcterms:modified>
  <cp:revision>9</cp:revision>
  <dc:subject/>
  <dc:title>Российская Федерация</dc:title>
</cp:coreProperties>
</file>